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color w:val="333333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lang w:val="en-US"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包头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val="en-US" w:eastAsia="zh-CN"/>
        </w:rPr>
        <w:t>乡村振兴局所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lang w:eastAsia="zh-CN"/>
        </w:rPr>
        <w:t>属事业单位人才引进职位表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04"/>
        <w:gridCol w:w="2316"/>
        <w:gridCol w:w="879"/>
        <w:gridCol w:w="2861"/>
        <w:gridCol w:w="3108"/>
        <w:gridCol w:w="1232"/>
      </w:tblGrid>
      <w:tr>
        <w:trPr>
          <w:trHeight w:val="63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用人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才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才人数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引进人才要求条件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学历学位要求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包头市乡村振兴局综合保障中心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业务岗位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专业技术岗位）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流学科建设高校中一流建设学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部教研函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公布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院校及学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日制硕士研究生及以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一流大学建设高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教育部教研函〔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号公布的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所院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全日制本科且取得相应学位及以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取得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世界大学排名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海外硕士及以上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本科学历需为国内原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8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11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全日制本科或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S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世界大学排名前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校海外学士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农业经济管理类（农林经济管理类）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专业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、城乡规划专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0"/>
                <w:sz w:val="24"/>
                <w:szCs w:val="24"/>
                <w:lang w:val="en-US" w:eastAsia="zh-CN" w:bidi="ar"/>
              </w:rPr>
              <w:t>其他要求详见公告“引才条件”部分内容</w:t>
            </w:r>
          </w:p>
        </w:tc>
      </w:tr>
      <w:tr>
        <w:trPr>
          <w:trHeight w:val="157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10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睿</dc:creator>
  <dc:description/>
  <dc:language>en-US</dc:language>
  <cp:lastModifiedBy>WPS_1609585111</cp:lastModifiedBy>
  <cp:lastPrinted>2021-11-02T15:17:00Z</cp:lastPrinted>
  <dcterms:modified xsi:type="dcterms:W3CDTF">2021-12-08T03:0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980BDAD07424E85340BD8FACC2A08</vt:lpwstr>
  </property>
  <property fmtid="{D5CDD505-2E9C-101B-9397-08002B2CF9AE}" pid="3" name="KSOProductBuildVer">
    <vt:lpwstr>2052-11.1.0.11115</vt:lpwstr>
  </property>
</Properties>
</file>