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2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7"/>
        <w:gridCol w:w="1330"/>
        <w:gridCol w:w="795"/>
        <w:gridCol w:w="197"/>
        <w:gridCol w:w="1154"/>
        <w:gridCol w:w="534"/>
        <w:gridCol w:w="468"/>
        <w:gridCol w:w="909"/>
        <w:gridCol w:w="240"/>
        <w:gridCol w:w="391"/>
        <w:gridCol w:w="25"/>
        <w:gridCol w:w="2044"/>
      </w:tblGrid>
      <w:tr>
        <w:trPr>
          <w:trHeight w:val="1052" w:hRule="atLeast"/>
        </w:trPr>
        <w:tc>
          <w:tcPr>
            <w:tcW w:w="9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九原区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秋季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引进高层次和紧缺急需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近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面免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蓝底数码彩照</w:t>
            </w:r>
          </w:p>
        </w:tc>
      </w:tr>
      <w:tr>
        <w:trPr>
          <w:trHeight w:val="68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身份证号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Arial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报考单位及岗位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现档案存放地单位名称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真实，无隐瞒、虚假等行为；所提供的应聘材料和证书（件）均为真实有效；不存在须回避的关系。以上信息均为真实情况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</w:t>
            </w:r>
            <w:r>
              <w:rPr>
                <w:rFonts w:ascii="宋体" w:hAnsi="宋体" w:cs="Times New Roman"/>
                <w:color w:val="000000"/>
                <w:sz w:val="24"/>
              </w:rPr>
              <w:t>不实，本人自愿放弃聘用资格并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请人（签名）：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年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322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val="en-US" w:eastAsia="zh-CN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val="en-US" w:eastAsia="zh-CN"/>
              </w:rPr>
              <w:t>报考单位根据岗位表自行选择填写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val="en-US" w:eastAsia="zh-CN"/>
              </w:rPr>
              <w:t>报考单位对应岗位表中的单位名称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val="en-US" w:eastAsia="zh-CN"/>
              </w:rPr>
              <w:t>个人简历须连续完整且时间不得断开；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A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纸正反打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2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^O^凯莉</cp:lastModifiedBy>
  <cp:lastPrinted>2024-09-03T16:50:00Z</cp:lastPrinted>
  <dcterms:modified xsi:type="dcterms:W3CDTF">2024-10-08T07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7B7EDA4B428A86425B22E2B8D26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